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0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Normal"/>
              <w:widowControl w:val="false"/>
              <w:spacing w:before="20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л. Красноармейская, 16</w:t>
              <w:br/>
              <w:t xml:space="preserve">с. Михайловка 69265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№_</w:t>
            </w: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ихайловского   муниципальног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, из земель населенных пунктов, площадью 500 кв.м. местоположение примерно в 760м по направлению на юго-восток от ориентира - жилой дом, расположенный за пределами участка. Почтовый адрес ориентира: Приморский край, Михайловский район, п. Новошахтинский, ул. Вокзальная, дом 52, с разрешенным использованием под строительство двух этажного административного здания с жилыми помещениями на втором этаж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чальник отдела архитектур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адо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Мих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                                                              Т.П. Поном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Е.А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42 346) 2 31 45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26:00Z</dcterms:created>
  <dc:creator>ArhMihadm</dc:creator>
  <dc:description/>
  <cp:keywords/>
  <dc:language>en-US</dc:language>
  <cp:lastModifiedBy>ArhMihadm</cp:lastModifiedBy>
  <cp:lastPrinted>2014-04-09T14:28:00Z</cp:lastPrinted>
  <dcterms:modified xsi:type="dcterms:W3CDTF">2014-04-09T03:28:00Z</dcterms:modified>
  <cp:revision>3</cp:revision>
  <dc:subject/>
  <dc:title/>
</cp:coreProperties>
</file>